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Arial Unicode MS" w:hAnsi="Batang;Arial Unicode MS" w:eastAsia="Batang;Arial Unicode MS" w:cs="Mangal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152400</wp:posOffset>
            </wp:positionV>
            <wp:extent cx="351155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4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Mangal" w:ascii="Batang;Arial Unicode MS" w:hAnsi="Batang;Arial Unicode MS"/>
        </w:rPr>
        <w:t>Parrocchia Cuore Immacolato di Maria</w:t>
      </w:r>
    </w:p>
    <w:p>
      <w:pPr>
        <w:pStyle w:val="Normal"/>
        <w:jc w:val="center"/>
        <w:rPr>
          <w:rFonts w:ascii="Batang;Arial Unicode MS" w:hAnsi="Batang;Arial Unicode MS" w:eastAsia="Batang;Arial Unicode MS" w:cs="Mangal"/>
          <w:b/>
          <w:b/>
          <w:bCs/>
          <w:sz w:val="36"/>
          <w:szCs w:val="36"/>
        </w:rPr>
      </w:pPr>
      <w:r>
        <w:rPr>
          <w:rFonts w:eastAsia="Batang;Arial Unicode MS" w:cs="Mangal" w:ascii="Bauhaus 93" w:hAnsi="Bauhaus 93"/>
          <w:b/>
          <w:bCs/>
          <w:sz w:val="44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7.2pt;width:433.05pt;height:17.1pt;mso-wrap-style:none;v-text-anchor:middle;mso-position-vertical:top" type="_x0000_t136">
            <v:path textpathok="t"/>
            <v:textpath on="t" fitshape="t" string="CALENDARIO 2016/2017" style="font-family:&quot;Arial Black&quot;;font-size:12pt"/>
            <v:fill o:detectmouseclick="t" type="solid" color2="#ff4f0f"/>
            <v:stroke color="#002060" weight="9360" joinstyle="miter" endcap="flat"/>
            <w10:wrap type="square"/>
          </v:shape>
        </w:pict>
      </w:r>
    </w:p>
    <w:p>
      <w:pPr>
        <w:pStyle w:val="Heading1"/>
        <w:jc w:val="center"/>
        <w:rPr>
          <w:rFonts w:ascii="ConcursoItalian BTN Wide;Sitka Small" w:hAnsi="ConcursoItalian BTN Wide;Sitka Small" w:eastAsia="Batang;Arial Unicode MS" w:cs="Arial"/>
          <w:b w:val="false"/>
          <w:b w:val="false"/>
          <w:bCs w:val="false"/>
          <w:sz w:val="28"/>
          <w:szCs w:val="28"/>
        </w:rPr>
      </w:pPr>
      <w:r>
        <w:rPr>
          <w:rFonts w:eastAsia="Batang;Arial Unicode MS" w:cs="Arial" w:ascii="ConcursoItalian BTN Wide;Sitka Small" w:hAnsi="ConcursoItalian BTN Wide;Sitka Small"/>
          <w:b w:val="false"/>
          <w:bCs w:val="false"/>
          <w:sz w:val="28"/>
          <w:szCs w:val="28"/>
        </w:rPr>
      </w:r>
    </w:p>
    <w:p>
      <w:pPr>
        <w:pStyle w:val="Heading1"/>
        <w:spacing w:lineRule="atLeast" w:line="240"/>
        <w:ind w:left="284" w:hanging="0"/>
        <w:rPr>
          <w:rFonts w:ascii="ConcursoItalian BTN Wide;Sitka Small" w:hAnsi="ConcursoItalian BTN Wide;Sitka Small" w:cs="Arial"/>
          <w:sz w:val="32"/>
          <w:szCs w:val="28"/>
        </w:rPr>
      </w:pPr>
      <w:r>
        <w:rPr>
          <w:rFonts w:cs="Arial" w:ascii="ConcursoItalian BTN Wide;Sitka Small" w:hAnsi="ConcursoItalian BTN Wide;Sitka Small"/>
          <w:sz w:val="32"/>
          <w:szCs w:val="28"/>
        </w:rPr>
        <w:t>OTTOBRE-DICEMBRE 2016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9515" cy="180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16 ottobre - ore 10.3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ESSA INIZIO ANNO CATECHIS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.2pt;mso-wrap-distance-left:0pt;mso-wrap-distance-right:0pt;mso-wrap-distance-top:0pt;mso-wrap-distance-bottom:0pt;margin-top:0pt;mso-position-vertical-relative:text;margin-left:1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16 ottobre - ore 10.3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ESSA INIZIO ANNO CATECHIS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9515" cy="787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727"/>
                              <w:gridCol w:w="1727"/>
                              <w:gridCol w:w="1727"/>
                              <w:gridCol w:w="1727"/>
                              <w:gridCol w:w="172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LEMENTARI marte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e 15-16.3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°ELEMENTARE marte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e 15-1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ED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venerdì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e 15-16.3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LEMENTARI sab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e 10-11.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°ELEMENTARE sab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e 1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8 otto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1 otto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2 ottobr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5 otto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8 otto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9 ottobr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2pt;mso-wrap-distance-left:0pt;mso-wrap-distance-right:0pt;mso-wrap-distance-top:0pt;mso-wrap-distance-bottom:0pt;margin-top:0pt;mso-position-vertical-relative:text;margin-left:1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727"/>
                        <w:gridCol w:w="1727"/>
                        <w:gridCol w:w="1727"/>
                        <w:gridCol w:w="1727"/>
                        <w:gridCol w:w="172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LEMENTARI marted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e 15-16.3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°ELEMENTARE marted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e 15-1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EDI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venerdì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e 15-16.3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LEMENTARI saba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e 10-11.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°ELEMENTARE saba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e 10-1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2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8 otto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1 otto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2 ottobr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5 otto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8 otto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9 ottobr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9515" cy="793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727"/>
                              <w:gridCol w:w="1727"/>
                              <w:gridCol w:w="1727"/>
                              <w:gridCol w:w="1727"/>
                              <w:gridCol w:w="1728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 novem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 novembr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8 novem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1 novem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2 novembr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5 novem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5 novem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8 novem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9 novembr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9 nov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2 novem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5 novem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6 novembr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2.5pt;mso-wrap-distance-left:0pt;mso-wrap-distance-right:0pt;mso-wrap-distance-top:0pt;mso-wrap-distance-bottom:0pt;margin-top:0pt;mso-position-vertical-relative:text;margin-left:1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727"/>
                        <w:gridCol w:w="1727"/>
                        <w:gridCol w:w="1727"/>
                        <w:gridCol w:w="1727"/>
                        <w:gridCol w:w="1728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 novem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 novembr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 novem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1 novem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2 novembr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5 novem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5 novem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8 novem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 novembr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 novembr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2 novem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5 novem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6 novembr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9515" cy="8566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727"/>
                              <w:gridCol w:w="1727"/>
                              <w:gridCol w:w="1727"/>
                              <w:gridCol w:w="1727"/>
                              <w:gridCol w:w="172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9 novem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9 novem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2 dicembre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 dicembr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 dic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6 dicembre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 dicembre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(confessioni 1a media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10 dicembre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13 dicembr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2"/>
                                    </w:rPr>
                                    <w:t>(confessioni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3 dicembr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16 dicembr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(confessioni 2a media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17 dicembr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2"/>
                                    </w:rPr>
                                    <w:t>(confessioni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7 dic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7.45pt;mso-wrap-distance-left:0pt;mso-wrap-distance-right:0pt;mso-wrap-distance-top:0pt;mso-wrap-distance-bottom:0pt;margin-top:0pt;mso-position-vertical-relative:text;margin-left:1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727"/>
                        <w:gridCol w:w="1727"/>
                        <w:gridCol w:w="1727"/>
                        <w:gridCol w:w="1727"/>
                        <w:gridCol w:w="172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9 novem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9 novem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2 dicembre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 dicembr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 dicembr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6 dicembre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 dicembre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(confessioni 1a media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10 dicembre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13 dicembre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2"/>
                              </w:rPr>
                              <w:t>(confessioni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3 dicembr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16 dicembre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(confessioni 2a media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17 dicembre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2"/>
                              </w:rPr>
                              <w:t>(confessioni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7 dic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5385" cy="2032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/>
                              <w:tc>
                                <w:tcPr>
                                  <w:tcW w:w="9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2"/>
                                      <w:szCs w:val="22"/>
                                    </w:rPr>
                                    <w:t xml:space="preserve">19-20-21 dicembre – ore 20.30 – </w:t>
                                  </w: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OVENA PER BAMBINI, RAGAZZI E FAMIGL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6pt;mso-wrap-distance-left:0pt;mso-wrap-distance-right:0pt;mso-wrap-distance-top:0pt;mso-wrap-distance-bottom:0pt;margin-top:0pt;mso-position-vertical-relative:text;margin-left: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/>
                        <w:tc>
                          <w:tcPr>
                            <w:tcW w:w="9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2"/>
                                <w:szCs w:val="22"/>
                              </w:rPr>
                              <w:t xml:space="preserve">19-20-21 dicembre – ore 20.30 – </w:t>
                            </w:r>
                            <w:r>
                              <w:rPr>
                                <w:rFonts w:cs="Arial" w:ascii="Tahoma" w:hAnsi="Tahoma"/>
                                <w:b/>
                                <w:sz w:val="22"/>
                                <w:szCs w:val="22"/>
                              </w:rPr>
                              <w:t>NOVENA PER BAMBINI, RAGAZZI E FAMIGL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84" w:hanging="0"/>
        <w:rPr>
          <w:rFonts w:ascii="ConcursoItalian BTN Wide;Sitka Small" w:hAnsi="ConcursoItalian BTN Wide;Sitka Small" w:cs="Arial"/>
          <w:sz w:val="32"/>
          <w:szCs w:val="28"/>
        </w:rPr>
      </w:pPr>
      <w:r>
        <w:rPr>
          <w:rFonts w:cs="Arial" w:ascii="ConcursoItalian BTN Wide;Sitka Small" w:hAnsi="ConcursoItalian BTN Wide;Sitka Small"/>
          <w:sz w:val="32"/>
          <w:szCs w:val="28"/>
        </w:rPr>
        <w:t>GENNAIO-APRILE 2017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27"/>
        <w:gridCol w:w="1727"/>
        <w:gridCol w:w="1727"/>
        <w:gridCol w:w="1727"/>
        <w:gridCol w:w="1728"/>
      </w:tblGrid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EMENTARI martedì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-16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°ELEMENTARE martedì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-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EDIE </w:t>
              <w:br/>
              <w:t>venerdì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-16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ARI sabato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0-11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°ELEMENTARE sabato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0-11</w:t>
            </w:r>
          </w:p>
        </w:tc>
      </w:tr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2"/>
              </w:rPr>
              <w:t>genn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 genn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 genn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 genna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 genn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 genn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 genn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 genna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 gennaio</w:t>
            </w:r>
          </w:p>
        </w:tc>
      </w:tr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4 genn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7 genn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 genna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27"/>
        <w:gridCol w:w="1727"/>
        <w:gridCol w:w="1727"/>
        <w:gridCol w:w="1727"/>
        <w:gridCol w:w="1728"/>
      </w:tblGrid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2"/>
              </w:rPr>
              <w:t>febbr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 genn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 genn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febbr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febbra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febbraio</w:t>
            </w:r>
          </w:p>
        </w:tc>
      </w:tr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 febbr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 febbr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 febbra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 febbr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febbr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 febbr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 febbra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 febbraio</w:t>
            </w:r>
          </w:p>
        </w:tc>
      </w:tr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 febbra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 feb -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acan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 feb -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acan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27"/>
        <w:gridCol w:w="1727"/>
        <w:gridCol w:w="1727"/>
        <w:gridCol w:w="1727"/>
        <w:gridCol w:w="1728"/>
      </w:tblGrid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2"/>
              </w:rPr>
              <w:t>marzo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marzo – ore 17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ELEBRAZIONE DELLE CENERI PER BAMBINI E RAGAZZ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marz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marz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marz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 marz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marz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 marz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 marz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 marzo</w:t>
            </w:r>
          </w:p>
        </w:tc>
      </w:tr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 marz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 marz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 marz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4"/>
                <w:szCs w:val="14"/>
              </w:rPr>
              <w:t>(confessioni 1a medi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 marz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 marzo</w:t>
            </w:r>
          </w:p>
        </w:tc>
      </w:tr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 marz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(confessioni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 marzo </w:t>
            </w:r>
            <w:r>
              <w:rPr>
                <w:rFonts w:cs="Tahoma" w:ascii="Tahoma" w:hAnsi="Tahoma"/>
                <w:sz w:val="14"/>
                <w:szCs w:val="14"/>
              </w:rPr>
              <w:t>(confessioni 2a medi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aprile </w:t>
            </w:r>
            <w:r>
              <w:rPr>
                <w:rFonts w:cs="Tahoma" w:ascii="Tahoma" w:hAnsi="Tahoma"/>
                <w:sz w:val="16"/>
                <w:szCs w:val="22"/>
              </w:rPr>
              <w:t>(confession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27"/>
        <w:gridCol w:w="1727"/>
        <w:gridCol w:w="1727"/>
        <w:gridCol w:w="1727"/>
        <w:gridCol w:w="1728"/>
      </w:tblGrid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apri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 apri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 apri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apri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apri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 aprile</w:t>
            </w:r>
          </w:p>
        </w:tc>
      </w:tr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COLEDÌ 12 aprile – ore 17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IA CRUCIS PER BAMBINI E RAGAZZI</w:t>
            </w:r>
          </w:p>
        </w:tc>
      </w:tr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/25 apr -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acan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 apri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 apri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magg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magg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SE DI MAGGIO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OSARI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mercoledì sera - ore 20.45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ind w:left="284" w:hanging="0"/>
        <w:rPr>
          <w:rFonts w:ascii="ConcursoItalian BTN Wide;Sitka Small" w:hAnsi="ConcursoItalian BTN Wide;Sitka Small" w:cs="Arial"/>
          <w:sz w:val="28"/>
          <w:szCs w:val="28"/>
        </w:rPr>
      </w:pPr>
      <w:r>
        <w:rPr>
          <w:rFonts w:cs="Arial" w:ascii="ConcursoItalian BTN Wide;Sitka Small" w:hAnsi="ConcursoItalian BTN Wide;Sitka Small"/>
          <w:sz w:val="28"/>
          <w:szCs w:val="28"/>
        </w:rPr>
        <w:t>CELEBRAZIONE SACRAMENTI</w:t>
      </w:r>
    </w:p>
    <w:p>
      <w:pPr>
        <w:pStyle w:val="Normal"/>
        <w:rPr>
          <w:rFonts w:ascii="ConcursoItalian BTN Wide;Sitka Small" w:hAnsi="ConcursoItalian BTN Wide;Sitka Small" w:cs="Arial"/>
          <w:sz w:val="2"/>
          <w:szCs w:val="28"/>
        </w:rPr>
      </w:pPr>
      <w:r>
        <w:rPr>
          <w:rFonts w:cs="Arial" w:ascii="ConcursoItalian BTN Wide;Sitka Small" w:hAnsi="ConcursoItalian BTN Wide;Sitka Small"/>
          <w:sz w:val="2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32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abato 18 marzo 201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sta del perdono (bambini 3° elementare)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abato 6 maggio 201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esima (ragazzi 2° media)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omenica 14 maggio 201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a Comunione (bambini 4° elementare)</w:t>
            </w:r>
          </w:p>
        </w:tc>
      </w:tr>
    </w:tbl>
    <w:p>
      <w:pPr>
        <w:pStyle w:val="Normal"/>
        <w:rPr>
          <w:rFonts w:ascii="ConcursoItalian BTN Wide;Sitka Small" w:hAnsi="ConcursoItalian BTN Wide;Sitka Small" w:cs="Arial"/>
          <w:sz w:val="10"/>
          <w:szCs w:val="10"/>
        </w:rPr>
      </w:pPr>
      <w:r>
        <w:rPr>
          <w:rFonts w:cs="Arial" w:ascii="ConcursoItalian BTN Wide;Sitka Small" w:hAnsi="ConcursoItalian BTN Wide;Sitka Small"/>
          <w:sz w:val="10"/>
          <w:szCs w:val="10"/>
        </w:rPr>
      </w:r>
    </w:p>
    <w:p>
      <w:pPr>
        <w:pStyle w:val="Heading1"/>
        <w:ind w:left="284" w:hanging="0"/>
        <w:rPr>
          <w:rFonts w:ascii="ConcursoItalian BTN Wide;Sitka Small" w:hAnsi="ConcursoItalian BTN Wide;Sitka Small" w:cs="Arial"/>
          <w:sz w:val="28"/>
          <w:szCs w:val="28"/>
        </w:rPr>
      </w:pPr>
      <w:r>
        <w:rPr>
          <w:rFonts w:cs="Arial" w:ascii="ConcursoItalian BTN Wide;Sitka Small" w:hAnsi="ConcursoItalian BTN Wide;Sitka Small"/>
          <w:sz w:val="28"/>
          <w:szCs w:val="28"/>
        </w:rPr>
        <w:t>RITIRI IN PREPARAZIONE AI SACRAMENTI</w:t>
      </w:r>
    </w:p>
    <w:p>
      <w:pPr>
        <w:pStyle w:val="Normal"/>
        <w:rPr>
          <w:rFonts w:ascii="ConcursoItalian BTN Wide;Sitka Small" w:hAnsi="ConcursoItalian BTN Wide;Sitka Small" w:cs="Arial"/>
          <w:sz w:val="2"/>
          <w:szCs w:val="28"/>
        </w:rPr>
      </w:pPr>
      <w:r>
        <w:rPr>
          <w:rFonts w:cs="Arial" w:ascii="ConcursoItalian BTN Wide;Sitka Small" w:hAnsi="ConcursoItalian BTN Wide;Sitka Small"/>
          <w:sz w:val="2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32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omenica 5 marzo 201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itiro bambini Prima Comunione  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omenica 12 marzo 201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itiro ragazzi Cresi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Bauhaus 93">
    <w:charset w:val="00"/>
    <w:family w:val="decorative"/>
    <w:pitch w:val="variable"/>
  </w:font>
  <w:font w:name="ConcursoItalian BTN Wide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1:00Z</dcterms:created>
  <dc:creator>studio FOR</dc:creator>
  <dc:description/>
  <cp:keywords/>
  <dc:language>en-US</dc:language>
  <cp:lastModifiedBy>SEVEN</cp:lastModifiedBy>
  <dcterms:modified xsi:type="dcterms:W3CDTF">2016-10-06T08:32:00Z</dcterms:modified>
  <cp:revision>68</cp:revision>
  <dc:subject/>
  <dc:title>PARROCCHIA CUORE IMMACOLATO DI MARIA</dc:title>
</cp:coreProperties>
</file>